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38"/>
          <w:szCs w:val="3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379095</wp:posOffset>
            </wp:positionV>
            <wp:extent cx="3683635" cy="7550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Liberation Serif;Times New Roman" w:cs="Liberation Serif;Times New Roman"/>
          <w:b/>
          <w:b/>
          <w:i/>
          <w:i/>
          <w:color w:val="000000"/>
          <w:sz w:val="38"/>
          <w:szCs w:val="38"/>
        </w:rPr>
      </w:pPr>
      <w:r>
        <w:rPr>
          <w:rFonts w:eastAsia="Liberation Serif;Times New Roman" w:cs="Liberation Serif;Times New Roman" w:ascii="Calibri" w:hAnsi="Calibri"/>
          <w:b/>
          <w:i/>
          <w:color w:val="000000"/>
          <w:sz w:val="38"/>
          <w:szCs w:val="38"/>
        </w:rPr>
      </w:r>
    </w:p>
    <w:p>
      <w:pPr>
        <w:pStyle w:val="Normal"/>
        <w:ind w:left="0" w:hanging="2"/>
        <w:jc w:val="center"/>
        <w:rPr>
          <w:rFonts w:eastAsia="Liberation Serif;Times New Roman" w:cs="Liberation Serif;Times New Roman"/>
          <w:b/>
          <w:b/>
          <w:color w:val="FF9900"/>
        </w:rPr>
      </w:pPr>
      <w:r>
        <w:rPr/>
        <w:t>EDIZIONE 18 – Poggio Mirteto (Ri) 5, 6, 7, 8 settembre 2024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i/>
          <w:i/>
          <w:color w:val="FF9900"/>
        </w:rPr>
      </w:pPr>
      <w:r>
        <w:rPr>
          <w:rFonts w:eastAsia="Liberation Serif;Times New Roman" w:cs="Liberation Serif;Times New Roman"/>
          <w:b/>
          <w:color w:val="FF9900"/>
        </w:rPr>
        <w:t>MODULO DI ISCRIZIONE E PARTECIPAZION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i/>
          <w:color w:val="FF9900"/>
        </w:rPr>
        <w:t>Percorso  Danza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TI ARTIST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(dell’artista singolo o del gruppo) 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(dell’artista singolo o del gruppo)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Tecnico 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|Cell 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______________________________ Sito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enienza 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° componenti e nomi (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ggiungere le voci in caso di numero maggiore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ATI DELLA PROPOSTA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i prega di allegare foto, link e/o loghi della propost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Titolo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enere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sponibilità ad esibirsi per i seguenti giorn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'ora di arrivo degli artisti è entro le 17:00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ovedì 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    venerdì 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sabato 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domenica 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     ARTEr.i.e. dei Piccoli [ ]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 piacerebbe collaborare con altri artisti [  ] se sì, specificare l'are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urata della performance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reve descrizione della proposta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igenze Tecnich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accuratamente questa par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_________________________________________________________________________________________________________________- Misure minime necessarie (d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mensioni dello spazio scenico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o d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titolare dei diritti delle opere da presentar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ed accettare l regolamento presente su arterie.org/regolamento-e-iscrizioni/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rizzare l’organizzazione della Rassegna ad utilizzare l’eventuale filmato e il resto del materiale prodotto durante la manifestazione per gli usi connessi alla manifestazione e all’interno di manifestazioni culturali non a scopo di lucro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utorizzo il trattamento dei miei dati personali, ai sensi del D. Lgs. n.196/2003, da parte dell’organizzazione della Rassegna ai soli fini della realizzazione della proposta culturale ed alla sua pubblicizzazion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                                                Firm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via questo modulo a: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danza@arterie.org</w:t>
        </w:r>
      </w:hyperlink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LICCA MI PIACE E SEGUICI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</w:rPr>
          <w:t>https://www.facebook.com/RassegnaIpotesiEspressive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nfasi">
    <w:name w:val="Enfasi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Titolo1">
    <w:name w:val="Titolo 1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Titolo2">
    <w:name w:val="Titolo 2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Titolo3">
    <w:name w:val="Titolo 3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8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Titolo4">
    <w:name w:val="Titolo 4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4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5">
    <w:name w:val="Titolo 5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2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Titolo6">
    <w:name w:val="Titolo 6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0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Lohit Devanagari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LOnormal0">
    <w:name w:val="LO-normal0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Corpodeltesto">
    <w:name w:val="Corpo del testo"/>
    <w:basedOn w:val="LOnormal0"/>
    <w:qFormat/>
    <w:pPr>
      <w:widowControl/>
      <w:suppressAutoHyphens w:val="false"/>
      <w:bidi w:val="0"/>
      <w:spacing w:lineRule="auto" w:line="276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Elenco">
    <w:name w:val="Elenco"/>
    <w:basedOn w:val="TextBody"/>
    <w:qFormat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principale">
    <w:name w:val="Titolo principale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LOnormal0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">
    <w:name w:val="Intestazione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Free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ottotitolo">
    <w:name w:val="Sottotitolo"/>
    <w:basedOn w:val="LOnormal0"/>
    <w:next w:val="LOnormal0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Georgia" w:hAnsi="Georgia" w:eastAsia="Georgia" w:cs="Georgia"/>
      <w:i/>
      <w:color w:val="666666"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Pidipagina">
    <w:name w:val="Piè di pagina"/>
    <w:basedOn w:val="Intestazioneepidipagina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za@arterie.org" TargetMode="External"/><Relationship Id="rId4" Type="http://schemas.openxmlformats.org/officeDocument/2006/relationships/hyperlink" Target="https://www.facebook.com/RassegnaIpotesiEspressiv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2:00Z</dcterms:created>
  <dc:creator/>
  <dc:description/>
  <dc:language>en-US</dc:language>
  <cp:lastModifiedBy>word</cp:lastModifiedBy>
  <dcterms:modified xsi:type="dcterms:W3CDTF">2024-08-08T05:52:00Z</dcterms:modified>
  <cp:revision>2</cp:revision>
  <dc:subject/>
  <dc:title/>
</cp:coreProperties>
</file>